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Por favor indique a bold “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PT"/>
        </w:rPr>
        <w:t>AULA 4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” no início das suas respostas. Estas devem ser entregues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PT"/>
        </w:rPr>
        <w:t>na aula de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PT"/>
        </w:rPr>
        <w:t>2f, 16 Out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. As respostas devem ser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PT"/>
        </w:rPr>
        <w:t>manuscrita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 xml:space="preserve"> e de preferência em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PT"/>
        </w:rPr>
        <w:t>esquemas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PT"/>
        </w:rPr>
        <w:t>fique como uma cópia para si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). Máximo – 12 linhas por respos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A4: Consequências de défices comerciais resultantes de falta de competitividade – CÂMBIOS FLEXÍVE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De acordo com o argumento da aula, um défice comercial de um país tem necessariamente de ser financiado por empréstimos. Porquê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Quais os dois tipos de empréstimos possíveis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A seguinte matriz indica a produtividade em vários bens do Norte e do Sul da Europa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s </w:t>
        <w:tab/>
        <w:t xml:space="preserve"> </w:t>
        <w:tab/>
        <w:t>A</w:t>
        <w:tab/>
        <w:t>B</w:t>
        <w:tab/>
        <w:t>C</w:t>
        <w:tab/>
        <w:t>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</w:t>
        <w:tab/>
        <w:tab/>
        <w:t>2</w:t>
        <w:tab/>
        <w:t>2</w:t>
        <w:tab/>
        <w:t>2</w:t>
        <w:tab/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te</w:t>
        <w:tab/>
        <w:tab/>
        <w:t>8</w:t>
        <w:tab/>
        <w:t>6</w:t>
        <w:tab/>
        <w:t>4</w:t>
        <w:tab/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or que a procura interna em ambos as regiões é igual ao pleno emprego. A Europa é o mun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Se o valor das exportações do Norte for substancialmente inferior ao valor das suas importações, o desemprego no Norte será bastante alto, enquanto o desemprego no Sul será bastante baixo. Porquê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presente graficamente a situação das duas regiõ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ponha agora que há dois euros, o do Sul (€S) e o do Norte (€N), e que o salário no Norte é de 2,5€N enquanto o salário no Sul é de 1€S. As transacções internacionais são feitas em euros do Sul e inicialmente 1€S =1€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Se houver um défice comercial do Norte em relação ao Sul, qual será a consequência desse défice comercial sobre o mercado câmbios e sobre a taxa de câmbio? Justifique. Nota: assuma que o défice é completamente financiado por </w:t>
      </w:r>
      <w:r>
        <w:rPr>
          <w:rFonts w:cs="Times New Roman" w:ascii="Times New Roman" w:hAnsi="Times New Roman"/>
          <w:b/>
          <w:sz w:val="24"/>
          <w:szCs w:val="24"/>
        </w:rPr>
        <w:t>empréstimos dos bancos do Su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Quais as consequências da resposta que acabou de dar sobre o desequilíbrio comercial entre as duas regiões? E sobre a produção e o desemprego em cada regiã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Em câmbios flexíveis, quais as consequências de défices BBS resultantes de falta de competitividade – qdo eles são financiados po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empréstimos do BC do próprio país?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Justifiqu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Indique e explique o significado dos vários tipos de Investidores Financeiros Instituciona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a) </w:t>
      </w:r>
      <w:r>
        <w:rPr>
          <w:rFonts w:cs="Times New Roman" w:ascii="Times New Roman" w:hAnsi="Times New Roman"/>
          <w:sz w:val="24"/>
          <w:szCs w:val="24"/>
        </w:rPr>
        <w:t xml:space="preserve">Explique os procedimentos que um Fundo de Investimento (FI) tem de fazer para transferir parte das suas aplicações de obrigações da Zona Euro para obrigações dos EU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Qual a consequência desse facto sobre a taxa de câmbio euro-dólar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a)</w:t>
      </w:r>
      <w:r>
        <w:rPr>
          <w:rFonts w:cs="Times New Roman" w:ascii="Times New Roman" w:hAnsi="Times New Roman"/>
          <w:sz w:val="24"/>
          <w:szCs w:val="24"/>
        </w:rPr>
        <w:t xml:space="preserve">  Em que consiste uma PM restritiva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Em que consiste uma PO restritiv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Quais os efeitos de políticas restritivas sobre o saldo da balança comercial de um país? Justifiqu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Quais os efeitos de políticas restritivas sobre a produção de um país? Justifiqu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2:02:00Z</dcterms:created>
  <dc:creator>Pedro Leão</dc:creator>
  <dc:description/>
  <cp:keywords/>
  <dc:language>en-US</dc:language>
  <cp:lastModifiedBy>Pedro Leão</cp:lastModifiedBy>
  <dcterms:modified xsi:type="dcterms:W3CDTF">2017-10-11T20:21:00Z</dcterms:modified>
  <cp:revision>9</cp:revision>
  <dc:subject/>
  <dc:title/>
</cp:coreProperties>
</file>